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1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87741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9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EDWARD J. FLEMING, JR.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SECOND TERM EXPIRING MARCH 1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Edward J. Fleming, Jr.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second full three-year term ending March 1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4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3-09T13:43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w6ZAuJ4edUXBJdXsYRfQ2K6m2fqxLXq6+aAJe+HFHUbB+gZpqMNpvrJJjRExyVyDof
wXb0crBOI31Li7uziTodTThcfN7c95wHJCMGpILhsnHwd4NwKaDfvcqSo0I4euy3XM1Pj1Sg/Q+4
/cOjk5ukaQ4/kFFLi+HCq+5W9Arzl0bt3LpVgXVJNP2RWxvIZ1LHT2BBv596ek5QuDMznHVP2WZV
6DAEVA7JbLDCjn3Ty</vt:lpwstr>
  </property>
  <property fmtid="{D5CDD505-2E9C-101B-9397-08002B2CF9AE}" pid="4" name="MAIL_MSG_ID2">
    <vt:lpwstr>lK9aBDLTQrC6Ahpc1sDoXmzUi8WlS7S0JC1H7sisV/mnN24b2a8/L9HDY0A
8XLpggP/pyMKngiLRn0CHAylKRY=</vt:lpwstr>
  </property>
  <property fmtid="{D5CDD505-2E9C-101B-9397-08002B2CF9AE}" pid="5" name="RESPONSE_SENDER_NAME">
    <vt:lpwstr>sAAA4E8dREqJqIotR1ei3vL3VVYYYCaxt5wn7A4yQnBMjII=</vt:lpwstr>
  </property>
</Properties>
</file>